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GIOVEDÌ 25 NOVEMBRE – XXXIV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n tutto l’impero a me soggetto si tremi e si tema davanti al Dio di Daniele, perché egli è il Dio vivente, che rimane in eterno; il suo regno non sarà mai distrutto e il suo potere non avrà mai fine. Egli salva e libera, fa prodigi e miracoli in cielo e in terra: egli ha liberato Daniele dalle fauci dei leoni».</w:t>
      </w:r>
    </w:p>
    <w:p>
      <w:pPr>
        <w:pStyle w:val="Normal"/>
        <w:jc w:val="both"/>
        <w:rPr>
          <w:rFonts w:ascii="Arial" w:hAnsi="Arial" w:cs="Arial"/>
          <w:b/>
          <w:b/>
          <w:sz w:val="24"/>
          <w:szCs w:val="28"/>
        </w:rPr>
      </w:pPr>
      <w:r>
        <w:rPr>
          <w:rFonts w:cs="Arial" w:ascii="Arial" w:hAnsi="Arial"/>
          <w:b/>
          <w:sz w:val="24"/>
          <w:szCs w:val="28"/>
        </w:rPr>
        <w:t>Quanti vogliono la morte di Daniele conoscono le sue “abitudini religiose”. Sanno che lui tre volte al giorno prega il suo Dio rivolto verso Gerusalemme. Se lui volesse – non lo farebbe mai – neanche potrebbe negare di pregare il suo Dio. Vi sono molti testimoni che attesterebbero il contrario. Ora per lui vi è solo la fossa dei leoni e il suo Dio che potrà salvarlo o lasciare, per motivi che solo la sua sapienza eterna conosce, che sia divorato. Il re nulla potrà fare per la sua salvezza, perché la firma da lui apposta sul decreto, lo rende irrevocabile. Chi ha violato il decreto è Daniele. Non una sola volta. Ma ogni giorno per ben tre volte.  Apparentemente sembra che gli accusatori si preoccupino della gloria del re. La gloria del re è solo un manto d’ipocrisia sotto il quale si nasconde la loro cattiveria. I trucchi del male sono moltissimi. Ogni giorno ne vengono inventati dei nuovi. Dove c’è invidia, gelosia, superbia, lì c’è un’officina e un laboratorio di trucchi. Solo chi è umile ed è pieno dello Spirito del Signore sa come evitarli, per non essere intrappolato in essi. Il re è caduto nella trappola che gli è stata armata. È caduto per la sua superbia e la sua vanagloria. Se fosse stato umile, avrebbe senz’altro evitato di firmare un decreto di auto-incensazione. Se fosse stato libero da ogni pensiero di vanagloria, non avrebbe di certo acconsentito di essere complice ignaro di una macchinazione malvagia. Quanto è avvenuto al re deve aiutarci a convincerci che è sufficiente un solo vizio per divenire ignari complici delle altrui perverse macchinazioni. Storia di ieri e di oggi.</w:t>
      </w:r>
    </w:p>
    <w:p>
      <w:pPr>
        <w:pStyle w:val="Normal"/>
        <w:jc w:val="both"/>
        <w:rPr>
          <w:rFonts w:ascii="Arial" w:hAnsi="Arial" w:cs="Arial"/>
          <w:b/>
          <w:b/>
          <w:sz w:val="24"/>
          <w:szCs w:val="28"/>
        </w:rPr>
      </w:pPr>
      <w:r>
        <w:rPr>
          <w:rFonts w:cs="Arial" w:ascii="Arial" w:hAnsi="Arial"/>
          <w:b/>
          <w:sz w:val="24"/>
          <w:szCs w:val="28"/>
        </w:rPr>
        <w:t xml:space="preserve">Il re si rende conto della trappola nella quale è caduto. Ma ormai nulla può fare per salvare Daniele. La sentenza va necessariamente pronunciata. Il re rimane molto addolorato. Vorrebbe escogitare un piano per salvare Daniele. Il suo decreto lo inchioda. Lui dovrà gettarlo nella fossa dei leoni. Il re di Ester, pur non annullando il decreto, ne scrive un secondo in cui si dona facoltà ai Giudei di potersi difendere con le armi. Cosa potrà fare il re per salvare Daniele? Lui si prende un intero giorno per riflettere. Potrà scrivere un secondo decreto? Cosa scrivere? Come scriverlo? Che il re abbia nel cuore il desiderio e la volontà di salvare Daniele lo attesta il fatto che si sia preso un giorno per riflettere. La sua buona volontà è evidente. Sa anche che è caduto nella trappola di questi funzionari e sàtrapi malvagi, invidiosi, che hanno un solo desiderio nel cuore: uccidere Daniele. Solo Dio può custodire una persona perché non cada in queste trappole. Chi cade attesta che lo Spirito Santo non governa la sua vi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Dn 6,12-28</w:t>
      </w:r>
    </w:p>
    <w:p>
      <w:pPr>
        <w:pStyle w:val="Normal"/>
        <w:jc w:val="both"/>
        <w:rPr>
          <w:rFonts w:ascii="Arial" w:hAnsi="Arial" w:cs="Arial"/>
          <w:b/>
          <w:b/>
          <w:sz w:val="24"/>
          <w:szCs w:val="24"/>
        </w:rPr>
      </w:pPr>
      <w:r>
        <w:rPr>
          <w:rFonts w:cs="Arial" w:ascii="Arial" w:hAnsi="Arial"/>
          <w:b/>
          <w:sz w:val="24"/>
          <w:szCs w:val="24"/>
        </w:rPr>
        <w:t>Allora quegli uomini accorsero e trovarono Daniele che stava pregando e supplicando il suo Dio. Subito si recarono dal re e gli dissero riguardo al suo decreto: «Non hai approvato un decreto che chiunque, per la durata di trenta giorni, rivolga supplica a qualsiasi dio o uomo all’infuori di te, o re, sia gettato nella fossa dei leoni?». Il re rispose: «Sì. Il decreto è irrevocabile come lo sono le leggi dei Medi e dei Persiani». «Ebbene – replicarono al re –, Daniele, quel deportato dalla Giudea, non ha alcun rispetto né di te, o re, né del tuo decreto: tre volte al giorno fa le sue preghiere». Il re, all’udire queste parole, ne fu molto addolorato e si mise in animo di salvare Daniele e fino al tramonto del sole fece ogni sforzo per liberarlo. Ma quegli uomini si riunirono di nuovo presso il re e gli dissero: «Sappi, o re, che i Medi e i Persiani hanno per legge che qualunque decreto emanato dal re non può essere mutato». Allora il re ordinò che si prendesse Daniele e lo si gettasse nella fossa dei leoni. Il re, rivolto a Daniele, gli disse: «Quel Dio, che tu servi con perseveranza, ti possa salvare!». Poi fu portata una pietra e fu posta sopra la bocca della fossa: il re la sigillò con il suo anello e con l’anello dei suoi dignitari, perché niente fosse mutato riguardo a Daniele. Quindi il re ritornò al suo palazzo, passò la notte digiuno, non gli fu introdotta nessuna concubina e anche il sonno lo abbandonò. La mattina dopo il re si alzò di buon’ora e allo spuntare del giorno andò in fretta alla fossa dei leoni. Quando fu vicino, il re chiamò Daniele con voce mesta: «Daniele, servo del Dio vivente, il tuo Dio che tu servi con perseveranza ti ha potuto salvare dai leoni?». Daniele rispose: «O re, vivi in eterno! Il mio Dio ha mandato il suo angelo che ha chiuso le fauci dei leoni ed essi non mi hanno fatto alcun male, perché sono stato trovato innocente davanti a lui; ma neppure contro di te, o re, ho commesso alcun male». Il re fu pieno di gioia e comandò che Daniele fosse tirato fuori dalla fossa. Appena uscito, non si riscontrò in lui lesione alcuna, poiché egli aveva confidato nel suo Dio. Quindi, per ordine del re, fatti venire quegli uomini che avevano accusato Daniele, furono gettati nella fossa dei leoni insieme con i figli e le mogli. Non erano ancora giunti al fondo della fossa, che i leoni si avventarono contro di loro e ne stritolarono tutte le ossa. Allora il re Dario scrisse a tutti i popoli, nazioni e lingue, che abitano tutta la terra: «Abbondi la vostra pace. Per mio comando viene promulgato questo decreto: In tutto l’impero a me soggetto si tremi e si tema davanti al Dio di Daniele, perché egli è il Dio vivente, che rimane in eterno; il suo regno non sarà mai distrutto e il suo potere non avrà mai fine. Egli salva e libera, fa prodigi e miracoli in cielo e in terra: egli ha liberato Daniele dalle fauci dei leoni».</w:t>
      </w:r>
    </w:p>
    <w:p>
      <w:pPr>
        <w:pStyle w:val="Normal"/>
        <w:jc w:val="both"/>
        <w:rPr/>
      </w:pPr>
      <w:r>
        <w:rPr>
          <w:rFonts w:cs="Arial" w:ascii="Arial" w:hAnsi="Arial"/>
          <w:b/>
          <w:sz w:val="24"/>
          <w:szCs w:val="24"/>
        </w:rPr>
        <w:t xml:space="preserve">Daniele fu gettato nella fossa dei leoni. Viene posta una pietra sopra la fossa. La pietra è sigillata sia con l’anello del re che con quello dei suoi dignitari. Nessuna mano estranea dovrà intervenire per salvare Daniele. Solo uno può: colui che non ha bisogno di infrangere i sigilli per entrare nella fossa.  Vale anche per Gesù: solo uno può entrare nella tomba: Colui che non ha bisogno di rompere i sigilli per penetrarvi. Così l’uomo certifica per il Signore. Quando Dio è all’opera, sempre il Signore fa intervenire la storia in suo favore. È la storia che deve certificare che tutto è avvenuto per opera di Dio. Senza il certificato della storia, mai si può attestare che ci troviamo dinanzi all’opera del Signore. Potrebbe essere opera dell’uomo. La storia parla e certifica sempre in modo inequivocabile. Dove esiste anche un piccolo dubbio sulla certificazione della storia, lì si deve essere cauti. Ora che i sigilli sono stati apposti sulla pietra, ognuno potrà avere la certezza storica che nessuna mano d’uomo è intervenuta per la salvezza di Daniele. </w:t>
      </w:r>
    </w:p>
    <w:p>
      <w:pPr>
        <w:pStyle w:val="Normal"/>
        <w:jc w:val="both"/>
        <w:rPr>
          <w:rFonts w:ascii="Arial" w:hAnsi="Arial" w:cs="Arial"/>
          <w:b/>
          <w:b/>
          <w:sz w:val="24"/>
          <w:szCs w:val="24"/>
        </w:rPr>
      </w:pPr>
      <w:r>
        <w:rPr>
          <w:rFonts w:cs="Arial" w:ascii="Arial" w:hAnsi="Arial"/>
          <w:b/>
          <w:sz w:val="24"/>
          <w:szCs w:val="24"/>
        </w:rPr>
        <w:t xml:space="preserve">Nel regno soggetto al re di Babilonia si tremi e si tema davanti al Dio di Daniele. Con queste parole viene legalizzato il culto al Dio altissimo. Ognuno pensi prima di offenderlo o di arrecargli un danno. Il tremore dinanzi a Dio nasce dalla sua maestosità, onnipotenza, onniscienza, onnipresenza. Nessuno può sfuggire al suo giudizio, che è sempre retto, giusto, equo, secondo verità. Il timore invece è il grande rispetto che si deve nutrire per Lui. Tremore e timore indicano al negativo e al positivo la relazione che si deve avere con il Signore. La sua Parola è infallibilmente vera. Se è vera, si compie. Ciò che Lui dice ha anche la possibilità di compierlo. Se dice che c’è la perdizione, la perdizione c’è e si deve avere tremore dinanzi ad una tale pena. Se il tremore è al negativo – la morte eterna pende sulla testa di chi non cammina secondo la sua volontà – il timore è al positivo. Indica tutte quelle attenzioni si che si prendono per vivere ascoltando solo la sua voce. Si ama Dio e lo si vuole servire con tutto il cuore. Oggi il tremore è scomparso, infatti anche la moderna traduzione ha cancellato la parola tremore e l’ha sostituita con la parola rispetto. Non è la stessa cosa. La via della fede non è l’annuncio. Spesso l’annuncio rimane senza frutto. La via della fede è la più pura fedeltà fino alla morte degli adoratori del vero Dio. Quando un uomo è fedele a Cristo Signore, al Padre di Cristo Gesù, e vive sempre, in ogni luogo, ogni Parola del Vangelo, sempre fa nascere nuova fede. Daniele ha esposto la sua vita alla morte, il frutto della sua esposizione è altissimo. Un re pagano decreta il culto nel suo regno per il Dio altissimo. </w:t>
      </w:r>
      <w:r>
        <w:br w:type="page"/>
      </w:r>
    </w:p>
    <w:p>
      <w:pPr>
        <w:pStyle w:val="Normal"/>
        <w:spacing w:lineRule="auto" w:line="240" w:before="0" w:after="120"/>
        <w:jc w:val="both"/>
        <w:rPr>
          <w:rFonts w:ascii="Arial" w:hAnsi="Arial" w:cs="Arial"/>
          <w:b/>
          <w:b/>
          <w:sz w:val="36"/>
        </w:rPr>
      </w:pPr>
      <w:r>
        <w:rPr>
          <w:rFonts w:cs="Arial" w:ascii="Arial" w:hAnsi="Arial"/>
          <w:b/>
          <w:sz w:val="32"/>
        </w:rPr>
        <w:t>LETTURA DEL VENGELO</w:t>
      </w:r>
    </w:p>
    <w:p>
      <w:pPr>
        <w:pStyle w:val="Normal"/>
        <w:jc w:val="both"/>
        <w:rPr>
          <w:rFonts w:ascii="Arial" w:hAnsi="Arial" w:cs="Arial"/>
          <w:b/>
          <w:b/>
          <w:sz w:val="28"/>
          <w:szCs w:val="28"/>
        </w:rPr>
      </w:pPr>
      <w:r>
        <w:rPr>
          <w:rFonts w:cs="Arial" w:ascii="Arial" w:hAnsi="Arial"/>
          <w:b/>
          <w:sz w:val="28"/>
          <w:szCs w:val="28"/>
        </w:rPr>
        <w:t>Allora vedranno il Figlio dell’uomo venire su una nube con grande potenza e gloria. Quando cominceranno ad accadere queste cose, risollevatevi e alzate il capo, perché la vostra liberazione è vicina</w:t>
      </w:r>
    </w:p>
    <w:p>
      <w:pPr>
        <w:pStyle w:val="Normal"/>
        <w:jc w:val="both"/>
        <w:rPr/>
      </w:pPr>
      <w:r>
        <w:rPr>
          <w:rFonts w:cs="Arial" w:ascii="Arial" w:hAnsi="Arial"/>
          <w:b/>
          <w:sz w:val="24"/>
          <w:szCs w:val="28"/>
        </w:rPr>
        <w:t xml:space="preserve">Ora Gesù dona un segno perché ognuno sappia quando sarà la fine immediata di Gerusalemme. Sapendolo, potrà mettere in salvo la sua vita. Il segno è questo: Gerusalemme sarà devastata quando la si vedrà circondata da eserciti. In altre parole: quando si vedrà Gerusalemme assediata, allora che nessuno pensi che resisterà all’assedio. Essa capitolerà, precipiterà, sarà devastata. La sua rovina è imminente, prossima. Come si può constatare la salvezza viene dalla fuga, dallo stare lontano dalla città. Più si è lontani dalla città e più possibilità di salvezza si possono avere. Questo però può avvenire solo se si crede nella verità della Parola di  Gesù. La si crede, la si realizza, la si ascolta, la si segue. Chi però non crede non ha alcuna possibilità di salvezza. Non ha alcuna possibilità di salvezza perché la rovina di Gerusalemme è imminente.  La fede è la sola via che consente che uno possa salvarsi dalla catastrofe ormai imminente, prossima, vicina. Con queste parole Gesù si rivela come vero profeta. In queste parole Egli pone la credibilità del suo essere non un profeta, ma il profeta che deve venire. La credibilità di Gesù è in questo evento storico. Questo evento storico si è compiuto alla lettera, Gesù è vero profeta di Dio, è il profeta promesso da Dio. </w:t>
      </w:r>
    </w:p>
    <w:p>
      <w:pPr>
        <w:pStyle w:val="Normal"/>
        <w:jc w:val="both"/>
        <w:rPr>
          <w:rFonts w:ascii="Arial" w:hAnsi="Arial" w:cs="Arial"/>
          <w:b/>
          <w:b/>
          <w:sz w:val="24"/>
          <w:szCs w:val="28"/>
        </w:rPr>
      </w:pPr>
      <w:r>
        <w:rPr>
          <w:rFonts w:cs="Arial" w:ascii="Arial" w:hAnsi="Arial"/>
          <w:b/>
          <w:sz w:val="24"/>
          <w:szCs w:val="28"/>
        </w:rPr>
        <w:t>La fine del tempio e di Gerusalemme è stata scritta. Essa dovrà compiersi così come è stata scritta. Saranno giorni di vendetta, cioè di somma giustizia. Cosa è infatti la vendetta in Dio se non l’attuazione della sua giustizia? Ma cosa è la giustizia in Dio? È il compimento di ogni parola proferita sia in bene che in male. Facciamo un esempio: Gesù ha detto che Gerusalemme sarà distrutta non appena sarà circondata da eserciti. Quanti vedranno gli eserciti avanzare e non crederanno in questa parole di Gesù, saranno uccisi in Gerusalemme, ma colpa è da ascriversi unicamente alla loro non fede nella Parola di Gesù. È la non fede che li uccide, come è la non fede che porta Gerusalemme alla rovina e alla devastazione. È questa la vendetta di Dio. Il compimento di ogni parola di minaccia contro l’uomo. Il compimento della parola di bene, perché creduta, è anch’esso giustizia, ma non vedetta. È grande misericordia da parte di Dio. Oggi è proprio questa verità che si è smarrita nella Chiesa una, santa, cattolica, apostolica. Non si comprende più che la giustizia e la misericordia sono la stessa cosa: l’attuazione di ogni Parola di Dio nella storia e nell’eternità. Dio dona la sua parola sempre per misericordia, pietà, compassione, carità, amore di salvezza verso l’uomo. Dio però compie sempre la sua parola per giustizia, per fedeltà ad essa. Dio rimane fedele in eterno alla sua Parola. La Parola è se stesso. Dio non può non rimanere fedele a se stesso.  Questa fedeltà spaventa l’uomo, ma essa rimane stabile in eterno. Mai Dio potrà divenire infedele a se stesso. Sarebbe dichiararsi non Dio, non Verità, non Giustizia, non Pietà, non Misericordia, non Perdono, non Santità.  Quando cesserà per i Giudei il giorno della vendetta, o della giustizia di Dio? Il giorno in cui si convertiranno a Cristo Gesù, il giorno in cui lo accoglieranno come loro Salvatore, Redentore, Maestro, Dio, Liberat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20,20-28</w:t>
      </w:r>
    </w:p>
    <w:p>
      <w:pPr>
        <w:pStyle w:val="Normal"/>
        <w:jc w:val="both"/>
        <w:rPr>
          <w:rFonts w:ascii="Arial" w:hAnsi="Arial" w:cs="Arial"/>
          <w:b/>
          <w:b/>
          <w:sz w:val="24"/>
          <w:szCs w:val="28"/>
        </w:rPr>
      </w:pPr>
      <w:r>
        <w:rPr>
          <w:rFonts w:cs="Arial" w:ascii="Arial" w:hAnsi="Arial"/>
          <w:b/>
          <w:sz w:val="24"/>
          <w:szCs w:val="28"/>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jc w:val="both"/>
        <w:rPr>
          <w:rFonts w:ascii="Arial" w:hAnsi="Arial" w:cs="Arial"/>
          <w:b/>
          <w:b/>
          <w:sz w:val="24"/>
          <w:szCs w:val="28"/>
        </w:rPr>
      </w:pPr>
      <w:r>
        <w:rPr>
          <w:rFonts w:cs="Arial" w:ascii="Arial" w:hAnsi="Arial"/>
          <w:b/>
          <w:sz w:val="24"/>
          <w:szCs w:val="28"/>
        </w:rPr>
        <w:t xml:space="preserve">Le donne – </w:t>
        <w:tab/>
        <w:t xml:space="preserve">quella incinte e quelle che allattano – sono esposte al pericolo della morte dal momento che la loro fuga sarà assai rallentata, ritardata dalla loro condizione fisica. In quei giorni non ci sarà pietà per nessuno. Nessuno sarà trattato con riguardo. Nessuno sarà visto con occhio benevolo. Verso nessuno ci sarà rispetto. Ci sarà in quei giorni un solo desiderio da parte degli invasori: distruggere, radere al suolo, uccidere tutti, non lasciare pietra su pietra. Per questo vi sarà grande calamità nel paese e ira contro il popolo dei Giudei. Le Parole di Gesù sono di una chiarezza divina: non c’è posto per la vita in Gerusalemme in quei tempi. Nella città ci sarà solo la morte che avanzerà e porterà tutti con sé. Nulla rimarrà in piedi in Gerusalemme in quei giorni. Tutto sarà devastato, abbattuto. Chi non crederà, rimarrà nella città della morte, perirà. La moglie di Lot si attardò a contemplare la visione della città in fiamme e le fiamme raggiunsero anche lei e la resero una statua di sale. Chi crede, fugge, si salva. Chi non crede, resta e la devastazione si abbatte su di lui. </w:t>
      </w:r>
    </w:p>
    <w:p>
      <w:pPr>
        <w:pStyle w:val="Normal"/>
        <w:jc w:val="both"/>
        <w:rPr>
          <w:rFonts w:ascii="Arial" w:hAnsi="Arial" w:cs="Arial"/>
          <w:b/>
          <w:b/>
          <w:sz w:val="24"/>
          <w:szCs w:val="28"/>
        </w:rPr>
      </w:pPr>
      <w:r>
        <w:rPr>
          <w:rFonts w:cs="Arial" w:ascii="Arial" w:hAnsi="Arial"/>
          <w:b/>
          <w:sz w:val="24"/>
          <w:szCs w:val="28"/>
        </w:rPr>
        <w:t>Quanti non saranno uccisi di spada in Gerusalemme saranno fatti prigionieri e condotti in tutte le nazioni. È questa la grande diaspora.  Qual è il fine di questa diaspora? Attestare al mondo intero che la Parola di Gesù è la sola vera. Se la Parola di Gesù è la sola vera, Gesù è il vero Profeta del Dio vivente. Raccontando la sua storia il Giudeo ad un pagano, il pagano viene a trovarsi dinanzi alla verità della Parola di Gesù. Se vuole, può aprirsi alla fede ed entrare nella salvezza promessa a  tutti i popoli. Quando saranno compiuti i tempi dei pagani? Anche questo è un mistero riservato solo alla scienza dell’Altissimo. Anche il male ha i suoi giorni contati. Finiti i suoi giorni, anche esso finisce e con esso finiscono coloro che ne erano gli autori materiali. Questo significa che nessuno potrà mai pensare di essere il Signore assoluto della storia. Dio permette che certe cose avvengano. Ma non perché avvengano, l’uomo si deve sentire padrone della storia e del mondo. Anche per lui verrà il tempo della fine ed allora dovrà rendere conto a Dio di ogni azione da lui compiuta sia in bene che in male. Non è in potere dell’uomo combattere il male. Il male ha un suo ciclo vitale: nasce, cresce, decresce, muore, si estingue. Quando il ciclo vitale del male sarà compiuto, il male finisce come finisce ogni altro essere vivente. Il male lo si può combattere in un solo modo: non permettendo mai che governi la nostra vita. Questo non governo richiede sovente il martirio. L’uomo che vuole combattere il male si consegna al martirio nel suo corpo vince il male per sempre.</w:t>
      </w:r>
    </w:p>
    <w:p>
      <w:pPr>
        <w:pStyle w:val="Normal"/>
        <w:spacing w:before="0" w:after="200"/>
        <w:jc w:val="both"/>
        <w:rPr/>
      </w:pPr>
      <w:r>
        <w:rPr>
          <w:rFonts w:cs="Arial" w:ascii="Arial" w:hAnsi="Arial"/>
          <w:b/>
          <w:sz w:val="24"/>
          <w:szCs w:val="28"/>
        </w:rPr>
        <w:t xml:space="preserve">Quanto Gesù rivela, annunzia, insegna, predica si compirà anche nel rispetto delle virgole e dei punti. Nessuna sua parola rimarrà incompiuta o resterà solo parola. Gli uomini immaginano, sognano, inventano, fantasticano, deducono, argomentano, sviluppano pensieri e idee. Gesù non fa nulla di tutto questo. Lui vede e rivela. Vede e narra. Vede e racconta. Vede e insegna secondo quanto ha veduto. Cosa vede Gesù? Vede il tempo dal suo primo inizio fino all’ultimo istante del suo evolversi. Vede l’eternità dal principio senza principio sino alla fine senza fine. Vede il cuore del Padre e dello Spirito Santo. Vede il visibile e l’invisibile dell’uomo e di quanto accade nell’universo. Vede il presente e il futuro, l’oggi e il domani. Vede ciò che è manifesto e ciò che è nascosto. Vede i pensieri e le intenzioni di ogni cuore. Lui non dice ciò che accadrà. Vede ciò che accadrà e lo dice. Storia ed eternità sono per lui come una pellicola già srotolata. Lui la conosce dal principio alla fine. Noi vediamo solo il fotogramma dell’istante. Gesù conosce tutti i fotogrammi e li dice nel linguaggio particolare della profezia. Il profeta vede e narra ciò che ha visto. Il profeta non immagina, vede. Non deduce, vede. Non argomenta, vede. Lui vede, narra, racconta. La Madre di Dio ci faccia di vera fed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2:00Z</dcterms:created>
  <dc:creator>ACER</dc:creator>
  <dc:description/>
  <dc:language>en-US</dc:language>
  <cp:lastModifiedBy>ACER</cp:lastModifiedBy>
  <dcterms:modified xsi:type="dcterms:W3CDTF">2021-11-16T14:32:00Z</dcterms:modified>
  <cp:revision>2</cp:revision>
  <dc:subject/>
  <dc:title/>
</cp:coreProperties>
</file>